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94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.728/77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octubre de 1977.-</w:t>
        <w:br/>
        <w:t>Visto lo informado precedentemente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</w:t>
        <w:br/>
        <w:t>Nación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necesario actualizar las    sumas que</w:t>
        <w:br/>
        <w:t>como reintegro por "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Movilidad"    tienen asignad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da uno de los choferes afectados al servicio de la Corte /</w:t>
        <w:br/>
        <w:t>Suprema    y 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Ley 21.550 y el Decreto 1.1.174/77,</w:t>
        <w:br/>
        <w:t>dis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créditos,    han previsto dentro de la partida</w:t>
        <w:br/>
        <w:t>respectiva    del presupuesto    el    crédito    suficiente    para    aten-/</w:t>
        <w:br/>
        <w:t>der la mayor erogación que    demande    el incremento    de las refe</w:t>
        <w:br/>
        <w:t>ridas asign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 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Fijar a partir del 1º    de novie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$ 10.000.- mensuales la suma que /</w:t>
        <w:br/>
        <w:t>-en concepto de reintegro por "Viáticos y Movilidad"- perci-</w:t>
        <w:br/>
        <w:t>be cada uno de los choferes afectados al servicio de la Cor-</w:t>
        <w:br/>
        <w:t>te Suprema    y de    la Procuración Gener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Regístrese y devuélvanse a la   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</w:t>
        <w:br/>
        <w:t xml:space="preserve">Nación,    a      sus efectos.-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