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20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30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9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contratar el servicio</w:t>
        <w:br/>
        <w:t>mensual de limpieza interior y exterior de vidrios y</w:t>
        <w:br/>
        <w:t>cristales en diversos edificios del Poder Judicial de la</w:t>
        <w:br/>
        <w:t>Nación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enero próximo y el 31 de diciembre de 1990; y teniendo</w:t>
        <w:br/>
        <w:t>en cuenta lo previsto por el art. 55 de la Ley de Conta-</w:t>
        <w:br/>
        <w:t>bilidad y sus decretos reglamentarios y lo dispuesto por</w:t>
        <w:br/>
        <w:t>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21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UARENTA MI-</w:t>
        <w:br/>
        <w:t>LLONES ($A 40.000.000.-), a la Cuenta "Honorarios y retri-</w:t>
        <w:br/>
        <w:t>buciones a terceros" (1-05-002-1-12-1220-230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