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74/90         EXP.N°94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permuta solicita-</w:t>
        <w:br/>
        <w:t>da por los auxiliares principales de 5a.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Claudio César</w:t>
        <w:br/>
        <w:t>Zanni y Adrián Omar Marchisi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nto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 el señor Juez en lo Civil</w:t>
        <w:br/>
        <w:t>N° 15, como también las respectivas Cámaras prestan conform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entre el auxiliar principal de 5a., del Ju2gado</w:t>
        <w:br/>
        <w:t>Nacional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 señor Claudio César</w:t>
        <w:br/>
        <w:t>Zanni y el auxiliar principal de 5a,  del Juzgado Nacional de</w:t>
        <w:br/>
        <w:t>Primera Instancia en lo Civil N° 15 señor Adrián Omar Marchis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