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/90                              EXPTE. Nº 49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        de febrero de    1990.-</w:t>
        <w:br/>
        <w:t>Y VISTO:-    lo    solicitado por el    agente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scar</w:t>
        <w:br/>
        <w:t>Escudero    -prosecretario administrativo        del Departamento de</w:t>
        <w:br/>
        <w:t>Control    de Gestión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las razones    expuestas por el pre-</w:t>
        <w:br/>
        <w:t>sentante no desv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    los    fundamentos de    la    acordada 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-No hacer    lugar a    lo   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devuélvanse    las ac-</w:t>
        <w:br/>
        <w:t>tuaciones a      la    Subsecretaría   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