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9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28/93</w:t>
        <w:br/>
        <w:t>SUPERINTENDENCIA ADMINISTRATIVA</w:t>
        <w:br/>
        <w:t>PM.10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provisión de dos (2) microscopios</w:t>
        <w:br/>
        <w:t>y un (1) equipo de microfotografía marca Carl Zeiss, de</w:t>
        <w:br/>
        <w:t>fabricación alemana, con destino al . Laboratorio de</w:t>
        <w:br/>
        <w:t>Anátomo-Histocitopatologí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/28 se encuentra agrega-</w:t>
        <w:br/>
        <w:t>do el presupuesto presentado por "Carl Zeiss Argentina</w:t>
        <w:br/>
        <w:t>S.A.", poseedora de la exclusividad en la venta directa</w:t>
        <w:br/>
        <w:t>al usuario, en carácter de filial en el país de "Carl</w:t>
        <w:br/>
        <w:t>Zeiss Alemania" (Confr. fs. 13, in fin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efe del Laboratorio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 su conformidad a los modelos cotizados, aclarando</w:t>
        <w:br/>
        <w:t>que se adaptan a las necesidades del laboratorio, que</w:t>
        <w:br/>
        <w:t>cuentan con respaldo técnico idóneo y con la seguridad</w:t>
        <w:br/>
        <w:t>de obtener repuestos originales, siendo de calidad reco-</w:t>
        <w:br/>
        <w:t>nocida profesionalmente (Confr. fs. 31/32) y que serán</w:t>
        <w:br/>
        <w:t>empleados en tareas de diagnóstico histopatológico e in-</w:t>
        <w:br/>
        <w:t>vestigación científica en el ámbito de la Patología Fo-</w:t>
        <w:br/>
        <w:t>rense (fs. 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ratándose de una impor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rá necesario contratar los servicios de un</w:t>
        <w:br/>
        <w:t>despachante de aduanas, quien deberá contar con toda la</w:t>
        <w:br/>
        <w:t>documentación necesaria para poder cotizar los trabajos</w:t>
        <w:br/>
        <w:t>a real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conjunta con el despachante de aduanas que se con-</w:t>
        <w:br/>
        <w:t>trate deberá abonar el flete, presentar la documentación</w:t>
        <w:br/>
        <w:t>en el Banco de la Nación Argentina para su intervención,</w:t>
        <w:br/>
        <w:t>tramitar la exención impositiva y aduanera, etc., en pla-</w:t>
        <w:br/>
        <w:t>zos que no permiten dilaciones administr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Carl Zeiss Argentina S.A." la provisión de que tratan</w:t>
        <w:br/>
        <w:t>estas actuaciones, encuadrando el procedimiento en lo pre-</w:t>
        <w:br/>
        <w:t>visto por el Artículo 56, Inciso 3°, Apartado g) de la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contratar directamente los servicios</w:t>
        <w:br/>
        <w:t>de un despachante de aduanas, conforme lo establecido por</w:t>
        <w:br/>
        <w:t>el Artículo 56, Inciso 3°, Apartado d) de la Ley de Conta-</w:t>
        <w:br/>
        <w:t>bilidad; para lo cual se requerirán tres (3) presupues-</w:t>
        <w:br/>
        <w:t>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, asimismo,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a cancelar los gastos derivados de las obli-</w:t>
        <w:br/>
        <w:t>gaciones emergentes de la contratación que se a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fectar el presente gasto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IECINUEVE MIL</w:t>
        <w:br/>
        <w:t>OCHOCIENTOS SETENTA Y CUATRO CON CINCUENTA ($</w:t>
        <w:br/>
        <w:t>19.874,5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3.374,50  equivalente a DM 23.153 tipo de cambio ven-</w:t>
        <w:br/>
        <w:t>dedor Banco de la Nación Argentina  al 29</w:t>
        <w:br/>
        <w:t>de julio de 1993, a la Cuenta: "Equipamiento</w:t>
        <w:br/>
        <w:t>Sanitario y de Laboratorio" (1-05-18-4-3-3-</w:t>
        <w:br/>
        <w:t>1-1.1) del Presupuesto General de gastos pa-</w:t>
        <w:br/>
        <w:t>ra el Ejercicio Financiero del año 19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.500.-   a la Cuenta: "Otros NEP" (1-05-17-3-5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) del Presupuesto General de Gastos para</w:t>
        <w:br/>
        <w:t>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4</Characters>
  <CharactersWithSpaces>2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