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48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-1102/96-Adm.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febrero de 1997.-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02/96 caratu-</w:t>
        <w:br/>
        <w:t>lado "TRÁMITE PERSONAL - HABERES - BERUTI DE BOTET MARIA</w:t>
        <w:br/>
        <w:t>MATILDE s/aco. 75/93 Y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Que la ex-prosecretaria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iva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</w:t>
        <w:br/>
        <w:t>Correccional, Maria Matilde Beruti de Botet, solicitó que se</w:t>
        <w:br/>
        <w:t>liquide en su favor el suplemento establecido en el punto 5o</w:t>
        <w:br/>
        <w:t>de la acordada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olicit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mencionado</w:t>
        <w:br/>
        <w:t>desde el 31 de octubre de 1983 hasta el 18 de junio de 1991,</w:t>
        <w:br/>
        <w:t>fecha en 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esas condiciones no corres-</w:t>
        <w:br/>
        <w:t>ponde acceder a lo solicitado habida cuenta de que la agente</w:t>
        <w:br/>
        <w:t>no reunió al momento de su jubilación diez años de antigüedad</w:t>
        <w:br/>
        <w:t>como prosecretaria administrativa -acordada 75/93-, requisito</w:t>
        <w:br/>
        <w:t>de ineludible cumplimiento, que no puede sanearse por los</w:t>
        <w:br/>
        <w:t>motivos aducidos por la peticio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l pedido formu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ía Matilde BERUTI de BOTET, a fin de que se</w:t>
        <w:br/>
        <w:t>le liquide el suplemento establecido en el punto 5 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37/9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