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/89-SUPERINTENDENCIA-</w:t>
        <w:br/>
        <w:t>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89 la renuncia presentada por la auxiliar princi-</w:t>
        <w:br/>
        <w:t>pal 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cina</w:t>
        <w:br/>
        <w:t>del Archivo General del Poder Judicial,  señorita Enriqu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ausovsk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