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2000.-</w:t>
        <w:br/>
        <w:t>Visto lo solicitado a fs. 4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37/99, hasta el 2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</w:t>
        <w:br/>
        <w:t>goce de sueldo oportunamente concedida a la oficial mayor de la Secretaría de</w:t>
        <w:br/>
        <w:t>Jurisprudencia de la Cámara Nacional de Casación Penal, doctora Vivia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usa Serro; en virtud de lo establecido en el art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