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373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66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4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gost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razones invocadas y las facultades delegadas por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90 días en carácter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o contable, al Contador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o Nacional, Alberto Julio Chipont, del</w:t>
        <w:br/>
        <w:t>Cuerpo de Peritos Contadores Oficiales , al Juzgado Nacional en lo Criminal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