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75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     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ívadavia s/licencia HERRAEZ, Lilían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rande, doctora Lilían Herraez, solícita licencia para asistir a una reunión en la ciudad de Buenos Aires, en su calidad de Jurado en el Concurso nro. 80 destinado a cubrir dos cargos vacantes de Juez en los Juzgados Nacionales de Primera Instancia del Trabajo N° 37 y 43 de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9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ptiembre a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de octubre ppdo., a la citada magistrada; en virtud de lo estableci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11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R.L.J.N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Regístr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