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 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13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febrero de 1981.-</w:t>
        <w:br/>
        <w:t>Visto el presente expediente relacionado</w:t>
        <w:br/>
        <w:t>con con la locación del inmueble de la calle Chacabuco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5 de la ciudad de Córdoba, ocupado por el Juzgado</w:t>
        <w:br/>
        <w:t>Federal de 1ra. Instancia de Córdob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y teniend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enta lo informado precedentemente por la Subsecre-</w:t>
        <w:br/>
        <w:t>taría de Administración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ón, a liquidar y transferir a los propietarios de</w:t>
        <w:br/>
        <w:t>dicho inmueble los importes de PESOS i SIETE MILLONES /</w:t>
        <w:br/>
        <w:t>NOVECIENTOS SETENTA Y UN MIL CIENTO SESENTA Y NUEVE //</w:t>
        <w:br/>
        <w:t>($ 7.971.169.-) y PESOS: NUEVE MILLONES DOSCIENTOS SE-</w:t>
        <w:br/>
        <w:t>TENTA Y CUATRO MIL SEISCIENTOS NOVENTA Y CUATRO //////</w:t>
        <w:br/>
        <w:t>($ 9.274.694.-) en concepto de reajuste de alquileres</w:t>
        <w:br/>
        <w:t>por los períod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agosto al 31 de octubre de 1980</w:t>
        <w:br/>
        <w:t>y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noviembre de 198O al 20 de enero de 1981, res-</w:t>
        <w:br/>
        <w:t>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-</w:t>
        <w:br/>
        <w:t>te mane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1.639.988.-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8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8.389.335.- A la Cuenta "Sobrantes de Ejercicios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 la Secretaría de</w:t>
        <w:br/>
        <w:t>Administración, a sus efectos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5</Characters>
  <CharactersWithSpaces>12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6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