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49/</w:t>
      </w:r>
      <w:r>
        <w:rPr>
          <w:rFonts w:eastAsia="Arial" w:ascii="Arial" w:hAnsi="Arial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Visto lo solicitado a fs. 25/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Sos alcances de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06/99, hasta el 17 de mayo del 2000, referente a la licencia sin goce de haberes</w:t>
        <w:br/>
        <w:t>concedida oportunamente a la secretaria y al prosecretario administrativo de! Juzgado</w:t>
        <w:br/>
        <w:t>Nacional en lo Correccional N</w:t>
      </w:r>
      <w:r>
        <w:rPr>
          <w:rFonts w:eastAsia="Arial" w:ascii="Arial" w:hAnsi="Arial"/>
          <w:color w:val="auto"/>
          <w:sz w:val="20"/>
          <w:lang w:val="es-ES_tradnl"/>
        </w:rPr>
        <w:t>° 7, doctora Sandra Verónica Guagnino y doctor Carlos</w:t>
        <w:br/>
        <w:t>Alberto Bentolila, respectivam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