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1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OCTUBRE de 1994.-</w:t>
        <w:br/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efectu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41 del expte. S-1193/90 por el se</w:t>
      </w:r>
      <w:r>
        <w:rPr>
          <w:rFonts w:eastAsia="Arial" w:ascii="Arial" w:hAnsi="Arial"/>
          <w:color w:val="auto"/>
          <w:sz w:val="20"/>
          <w:lang w:val="es-ES_tradnl"/>
        </w:rPr>
        <w:t>ñor Secretario General de la</w:t>
        <w:br/>
        <w:t>Unión de Empleados de la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n el escrito citado sol</w:t>
      </w:r>
      <w:r>
        <w:rPr>
          <w:rFonts w:eastAsia="Arial" w:ascii="Arial" w:hAnsi="Arial"/>
          <w:color w:val="auto"/>
          <w:sz w:val="20"/>
          <w:lang w:val="es-ES_tradnl"/>
        </w:rPr>
        <w:t>í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ncesi</w:t>
      </w:r>
      <w:r>
        <w:rPr>
          <w:rFonts w:eastAsia="Arial" w:ascii="Arial" w:hAnsi="Arial"/>
          <w:color w:val="auto"/>
          <w:sz w:val="20"/>
          <w:lang w:val="es-ES_tradnl"/>
        </w:rPr>
        <w:t>ón de una licencia para diversos agentes de la Cámara</w:t>
        <w:br/>
        <w:t>Nacional de Apelaciones de la Seguridad Social que participarán</w:t>
        <w:br/>
        <w:t>los días 3 y 4 de noviembre del corriente en la Asamblea de Re-</w:t>
        <w:br/>
        <w:t>presentantes de la entidad gremial, evento que tendrá lugar en</w:t>
        <w:br/>
        <w:t>la ciudad de Alta Gracia, Provincia de Córdoba 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la Asamblea de Represent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s el </w:t>
      </w:r>
      <w:r>
        <w:rPr>
          <w:rFonts w:eastAsia="Arial" w:ascii="Arial" w:hAnsi="Arial"/>
          <w:color w:val="auto"/>
          <w:sz w:val="20"/>
          <w:lang w:val="es-ES_tradnl"/>
        </w:rPr>
        <w:t>órgano superior de dirección de la U.E.J.N.; se integra</w:t>
        <w:br/>
        <w:t>con delegados electos por el voto directo y secreto de los</w:t>
        <w:br/>
        <w:t>afiliados; y se reúne en sesiones ordinarias y extraordinarias</w:t>
        <w:br/>
        <w:t>(fs. 6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l art. 44 inc. c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.551, aplicable al caso por analog</w:t>
      </w:r>
      <w:r>
        <w:rPr>
          <w:rFonts w:eastAsia="Arial" w:ascii="Arial" w:hAnsi="Arial"/>
          <w:color w:val="auto"/>
          <w:sz w:val="20"/>
          <w:lang w:val="es-ES_tradnl"/>
        </w:rPr>
        <w:t>ía, impone a los empleado-</w:t>
        <w:br/>
        <w:t>res la obligación de conceder a los delegados gremiales "...</w:t>
        <w:br/>
        <w:t>un crédito de horas mensuales retribuida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Que el art. 11 del R.L.J.N., 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z, autoriza a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a conceder bene-</w:t>
        <w:br/>
        <w:t>ficios en condiciones no previstas en el régimen de licencias,</w:t>
        <w:br/>
        <w:t>siempre que medien -tal el caso- circunstancias excepcionales</w:t>
        <w:br/>
        <w:t>debidamente comprob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os agentes PATRICIO M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RI</w:t>
      </w:r>
      <w:r>
        <w:rPr>
          <w:rFonts w:eastAsia="Arial" w:ascii="Arial" w:hAnsi="Arial"/>
          <w:color w:val="auto"/>
          <w:sz w:val="20"/>
          <w:lang w:val="es-ES_tradnl"/>
        </w:rPr>
        <w:t>ÓLA PINASCO, MARCELO ALEXIS ATTARDO, ALEJANDRO JAVIER</w:t>
        <w:br/>
        <w:t>GIANI, NORBERTO__TOLOSA, MARIANO HORACIO VILLAFAÑE y CER-</w:t>
        <w:br/>
        <w:t>flAM PABLO ZENOBI , licencia con goce de sueldo los días 3 y 4</w:t>
        <w:br/>
        <w:t>de noviembre próximo, en los términos d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-</w:t>
        <w:br/>
        <w:t>cional de Apelaciones de la Seguridad Social y a la Unión de Em-</w:t>
        <w:br/>
        <w:t xml:space="preserve">pleados de la Justicia de la Nación.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