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99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TE. S-17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, en el Acuerdo de la f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ocimiento del pedido de la Cámara Federal de /</w:t>
        <w:br/>
        <w:t>Apelaciones de Tucumán, y resolvió autorizar la designación</w:t>
        <w:br/>
        <w:t>interina de Secretarios y Prosecretarios en la Jurisdicción</w:t>
        <w:br/>
        <w:t>siempre que el nombramiento en tal carácter, lo sea hasta</w:t>
        <w:br/>
        <w:t>tanto se llame a concurso en los términos de la Acordada N°</w:t>
        <w:br/>
        <w:t>34/84 y que tal designación no signifique antecedente valo-</w:t>
        <w:br/>
        <w:t>rable para el con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cumplido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