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4/91.         EXP Nº127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-</w:t>
        <w:br/>
        <w:t>nes en lo Criminal y Correccional a prorrogar los alcances de</w:t>
        <w:br/>
        <w:t>la Resolución N° 1399|90 referente a la designación de un</w:t>
        <w:br/>
        <w:t>agente en calidad de "suplente" con categoría presupuestaria</w:t>
        <w:br/>
        <w:t>equivalente a la del cargo de auxiliar principal de 6a. -perso-</w:t>
        <w:br/>
        <w:t>nal administrativo y técnico- has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29 de noviembre de 1991</w:t>
        <w:br/>
        <w:t>para desempeñarse en ese Tribunal en reemplazo de la señora</w:t>
        <w:br/>
        <w:t>Rebeca Palant de Resnicoff que se encuentra con licencia por</w:t>
        <w:br/>
        <w:t>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"personal no</w:t>
        <w:br/>
        <w:t>permanente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