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13.3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904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rela-</w:t>
        <w:br/>
        <w:t>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reparación</w:t>
        <w:br/>
        <w:t>de revoques del muro medianero del edificio sito en</w:t>
        <w:br/>
        <w:t>Avda. Roque Sáenz Peña 1211 de esta ciudad, adjudicados</w:t>
        <w:br/>
        <w:t>por resolución n° 202/95 a la firma "Tafide S.A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460 de fe-</w:t>
        <w:br/>
        <w:t>cha 3 de mayo pasado, se aprobó el contrato de obra pú-</w:t>
        <w:br/>
        <w:t>blica respectiv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contratista ha presen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un nuevo presupuesto detallado tendiente a subsanar erro-</w:t>
        <w:br/>
        <w:t>res num</w:t>
      </w:r>
      <w:r>
        <w:rPr>
          <w:rFonts w:eastAsia="Arial" w:ascii="Arial" w:hAnsi="Arial"/>
          <w:color w:val="auto"/>
          <w:sz w:val="20"/>
          <w:lang w:val="es-ES_tradnl"/>
        </w:rPr>
        <w:t>éricos detectados en la cotización agregada con</w:t>
        <w:br/>
        <w:t>su oferta, el que -sin alterar el precio total pactado</w:t>
        <w:br/>
        <w:t>para la ejecución de la encomienda- ha sido conformado</w:t>
        <w:br/>
        <w:t>por la Prosecretaria de Arquitectu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mpresa de que se trata ha acom-</w:t>
        <w:br/>
        <w:t>pa</w:t>
      </w:r>
      <w:r>
        <w:rPr>
          <w:rFonts w:eastAsia="Arial" w:ascii="Arial" w:hAnsi="Arial"/>
          <w:color w:val="auto"/>
          <w:sz w:val="20"/>
          <w:lang w:val="es-ES_tradnl"/>
        </w:rPr>
        <w:t>ñado -asimismo- el plan de trabajos y curva de inver-</w:t>
        <w:br/>
        <w:t>siones, respecto del cual la dependencia técnica mencio-</w:t>
        <w:br/>
        <w:t>nada no encuentra reparos a su pertinente aprob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teniendo en cuenta lo in-</w:t>
        <w:br/>
        <w:t>formado a a fs. 5 por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presupuesto detalla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plan de trabajos y curva de inversiones obrantes a</w:t>
        <w:br/>
        <w:t>fs. 1 y 4 de estos actuados, referidos a la obra p</w:t>
      </w:r>
      <w:r>
        <w:rPr>
          <w:rFonts w:eastAsia="Arial" w:ascii="Arial" w:hAnsi="Arial"/>
          <w:color w:val="auto"/>
          <w:sz w:val="20"/>
          <w:lang w:val="es-ES_tradnl"/>
        </w:rPr>
        <w:t>ú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cion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. Hágase saber a la Di-</w:t>
        <w:br/>
        <w:t>rección General de Arquitectura y Servicios. Remítase a</w:t>
        <w:br/>
        <w:t>la Prosecretaría de Arquitectura y -por su intermedio-</w:t>
        <w:br/>
        <w:t>notifíquese a la firma "Tafide S.A.", previa interven-</w:t>
        <w:br/>
        <w:t>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