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45/84   S.S.A.             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4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octubre de 1984.-</w:t>
        <w:br/>
        <w:t>Visto el presente expediente N° 642/84 R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 S.S.A. y sus correspondientes N</w:t>
      </w:r>
      <w:r>
        <w:rPr>
          <w:sz w:val="20"/>
        </w:rPr>
        <w:t>º 0</w:t>
      </w:r>
      <w:r>
        <w:rPr>
          <w:sz w:val="20"/>
          <w:lang w:val="es-ES_tradnl"/>
        </w:rPr>
        <w:t>762/84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partamento de Compras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-718/84 del registro</w:t>
        <w:br/>
        <w:t>de la Subsecretaría de Administración, caratulado "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PODER JUDICIAL s/provisi6n de 500 ovillo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lo para atar legajos - adjunta model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-</w:t>
        <w:br/>
        <w:t>sición de hilo con destino al Archivo General del Poder Ju-</w:t>
        <w:br/>
        <w:t>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el Departamento de Compras</w:t>
        <w:br/>
        <w:t>solicita autorización para convocar una licitación, encua-</w:t>
        <w:br/>
        <w:t>drando el procedimiento en lo previsto en el art. 55 de la</w:t>
        <w:br/>
        <w:t>ley de Contabilidad y sus decretos reglamentarios, de acuer-</w:t>
        <w:br/>
        <w:t>do al pliego de bases y condiciones obrantes a fs- 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vocar la licitación pertinente, con el objeto de lograr la</w:t>
        <w:br/>
        <w:t>provisión de ovillos de hilo con destino al Archivo General</w:t>
        <w:br/>
        <w:t>del Poder Judicial de la Nación, encuadrando el procedimien-</w:t>
        <w:br/>
        <w:t>to en lo previsto en el art. 55 de la ley de Contabilidad</w:t>
        <w:br/>
        <w:t>y sus decretos reglamentarios, de acuerdo al pliego de ba-</w:t>
        <w:br/>
        <w:t>ses y condiciones obrantes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de la licitación que</w:t>
        <w:br/>
        <w:t>se autoriza, que asciende a la suma de PESOS ARGENTINOS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NOVENTA Y NUEVE MIL QUINIENTOS ($a. 399.500.-)</w:t>
        <w:br/>
        <w:t>deberá Imputarse a la Cuenta "Otros bienes de consumo" //</w:t>
        <w:br/>
        <w:t>(1-05-002-1-12-1210-225) del Presupuesto General de Gastos</w:t>
        <w:br/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° 345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