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34/92            EXP.N°2601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7/92, hasta el 31 de marzo de 1993, en</w:t>
        <w:br/>
        <w:t>cuanto a la designación de un "suplente" con una categoría</w:t>
        <w:br/>
        <w:t>equivalente al cargo de auxiliar de servicio para desempe-</w:t>
        <w:br/>
        <w:t>ñarse en la Cámara Nacional de Apelaciones en lo Civil en</w:t>
        <w:br/>
        <w:t>reemplazo del señor Fermín Ignacio Lugo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