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52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719/91</w:t>
        <w:br/>
        <w:t>G.B.5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8 </w:t>
      </w:r>
      <w:r>
        <w:rPr>
          <w:rFonts w:ascii="Courier New" w:hAnsi="Courier New"/>
          <w:color w:val="auto"/>
          <w:sz w:val="20"/>
          <w:lang w:val="es-ES_tradnl"/>
        </w:rPr>
        <w:t>de jun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s -por el término de dos (2) días- formulado a</w:t>
        <w:br/>
        <w:t>fs. 1por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el señor Juez Federal de Primera Instancia de</w:t>
        <w:br/>
        <w:t>Mar del Plata n° 1, Dr. Eduardo Julio Pettigiani, a su</w:t>
        <w:br/>
        <w:t>favor y del señor Secretario, Dr. Marcelo A. Riquert,</w:t>
        <w:br/>
        <w:t>con motivo de tener que realizar diversas diligencias</w:t>
        <w:br/>
        <w:t>procesales en esta Capital, en la ciudad de La Plata y</w:t>
        <w:br/>
        <w:t>en  las  unidades  carcelarias  de  Dolores  y  Ezeiza,</w:t>
        <w:br/>
        <w:t>autorízase a la Subsecretaría de Administración a dar</w:t>
        <w:br/>
        <w:t>trámite a la presente solicitud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 las</w:t>
        <w:br/>
        <w:t>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