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783/93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3 de La</w:t>
        <w:br/>
        <w:t>Plata Nº 3,  dispuso en la causa nº 27.491, caratulada "Vispo,</w:t>
        <w:br/>
        <w:t>Fernando s/ falsificación de documento público"  la entrega</w:t>
        <w:br/>
        <w:t>del automóvil marca Renault 18 GTX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</w:t>
        <w:br/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 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 18 GTX,</w:t>
        <w:br/>
        <w:t>secuestrado en la causa Nº 27.491 radicada en el Juzgado</w:t>
        <w:br/>
        <w:t>Federal en lo Criminal y Correccional Nº 3 de La Plata,</w:t>
        <w:br/>
        <w:t>caratulada "Vispo,  Fernando s/falsificación de  docu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