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61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22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              de 2000,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8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escribiente -oficial notificador- de la Sub-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 Luciano Durruty</w:t>
        <w:br/>
        <w:t>(Acordada N° 50/96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