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 334/83        Ref.N°6 del Expte.N°850/7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30 de marzo de 1983.</w:t>
        <w:br/>
        <w:t>Visto el presente expediente N°162/82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registro del Departamento de Compras, por el que se tramita </w:t>
        <w:br/>
        <w:t>la licitación pública N° 423/82, a los efectos de contratar</w:t>
        <w:br/>
        <w:t>la construcción de la estructura de hormigón armado para</w:t>
        <w:br/>
        <w:t>el Juzgado Federal de Primera Instancia de General Roca /</w:t>
        <w:br/>
        <w:t>- Provincia de Río Negro- 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licitación fue autorizada por esta</w:t>
        <w:br/>
        <w:t>Corte Suprema, mediante Resolución N°986/82, por la que se</w:t>
        <w:br/>
        <w:t>dispuso la imputación de $ 4.000.000.000.-, al Plan de Tra-</w:t>
        <w:br/>
        <w:t>bajos Públicos (Río Negro), correspondientes al Ejercicio</w:t>
        <w:br/>
        <w:t>Financiero del año 1982,   habiéndose expedido respecto de</w:t>
        <w:br/>
        <w:t>las ofertas presentadas la Comisión de Preadjudic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fs. 156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s inform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de fs. 1532/1534,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probar la licitación pública N° 423/82</w:t>
        <w:br/>
        <w:t>la que se adjudica a la firma "EMPRESA CONSTRUCTORA ESTE</w:t>
        <w:br/>
        <w:t>BAN A. PAULI S.A." -por menor precio- de acuerdo a su presu-</w:t>
        <w:br/>
        <w:t>puesto de fs. 1543/1547 y 1559, y por el importe de PESOS:</w:t>
        <w:br/>
        <w:t>CINCO MIL OCHOCIENTOS OCHENTA MILLONES SEISCIENTOS TREINTA</w:t>
        <w:br/>
        <w:t>MIL OCHOCIENTOS CUARENTA Y OCHO ($ 5.880.630.848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Imputar el presente gasto a la Cuenta /</w:t>
        <w:br/>
        <w:t>"Plan de Trabajos Públicos (Río Negro) {1-05-004-4-42-4210-</w:t>
        <w:br/>
        <w:t>70-01) del Presupuesto General de Gastos para el Ejercicio</w:t>
        <w:br/>
        <w:t>Financiero del año 1983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Regístrese y devuélvase al Departamento de</w:t>
        <w:br/>
        <w:t>Compras. Dése interven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2</Words>
  <Characters>1706</Characters>
  <CharactersWithSpaces>144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4:00Z</dcterms:created>
  <dc:creator>Proyectos Especiales</dc:creator>
  <dc:description/>
  <dc:language>en-US</dc:language>
  <cp:lastModifiedBy/>
  <dcterms:modified xsi:type="dcterms:W3CDTF">2007-03-23T11:04:00Z</dcterms:modified>
  <cp:revision>3</cp:revision>
  <dc:subject/>
  <dc:title>RESOLUCION N° 334/83  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