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73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.359/95</w:t>
        <w:br/>
        <w:t>SUPERINTENDENCIA ADMINISTRATIVA</w:t>
        <w:br/>
        <w:t>b.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movi-</w:t>
        <w:br/>
        <w:t>lidad (Decreto N° 1.343/74, Anexo I, Artículo 5°, Aparta-</w:t>
        <w:br/>
        <w:t>do I, Inciso f), formulado precedentemente por el señor</w:t>
        <w:br/>
        <w:t xml:space="preserve">Defensor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fici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nte la Cámara Federal de Apelaciones</w:t>
        <w:br/>
        <w:t>de Mar del Plata (Provincia de Buenos Aires) doctor Hora-</w:t>
        <w:br/>
        <w:t>cio González Sueyro, a su favor con motivo de tener que</w:t>
        <w:br/>
        <w:t>trasladarse los días 6 y 7 de julio próximos a esta Capi-</w:t>
        <w:br/>
        <w:t>tal con el objeto de entrevistarse en la Unidad Peniten-</w:t>
        <w:br/>
        <w:t>ciaria N° 2 de Villa Devoto con el detenido y procesado</w:t>
        <w:br/>
        <w:t>Jorge Domingo Zanardi (Causa N° 8779 del Juzgado Federal</w:t>
        <w:br/>
        <w:t>de Primera Instancia de Mar del Plata N° 1 - Secretaria</w:t>
        <w:br/>
        <w:t>n° 4)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</w:t>
      </w:r>
      <w:r>
        <w:rPr>
          <w:rFonts w:ascii="Times New Roman" w:hAnsi="Times New Roman"/>
          <w:color w:val="auto"/>
          <w:sz w:val="20"/>
          <w:lang w:val="es-AR"/>
        </w:rPr>
        <w:t xml:space="preserve"> a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