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50/83                                          EXPTE. N° 101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gosto de 1983.-</w:t>
        <w:br/>
        <w:t>Visto lo solicitado a fs.l por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scal ante el Juzgado Federal de Primera Instancia de Po</w:t>
        <w:br/>
        <w:t>sadas (Misiones) 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/</w:t>
        <w:br/>
        <w:t>Administración a fs.7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Autorizar a la Cámara Federal de A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es de Resistencia a designar en calidad de "Suplente"</w:t>
        <w:br/>
        <w:t>a dos agentes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con una</w:t>
        <w:br/>
        <w:t>remuneracifin equivalente a la del cargo de Auxiliar Princi</w:t>
        <w:br/>
        <w:t>pal de 6ta.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</w:t>
        <w:br/>
        <w:t>to ppdo. y hasta el 30 de octubre pr6ximo inclusive, para</w:t>
        <w:br/>
        <w:t>desempeñarse en la Fiscalía Federal de Primera Instancia de</w:t>
        <w:br/>
        <w:t>Posadas (Mis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dentemente dispuesto con cargo a la cuenta "Personal Tem-.</w:t>
        <w:br/>
        <w:t>porario" -programa 002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