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1341/99</w:t>
      </w:r>
      <w:r>
        <w:rPr>
          <w:rFonts w:ascii="Courier New" w:hAnsi="Courier New"/>
          <w:sz w:val="20"/>
          <w:lang w:val="es-ES_tradnl"/>
        </w:rPr>
        <w:t xml:space="preserve">         Expte. n° 518/99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íres,</w:t>
      </w:r>
      <w:r>
        <w:rPr>
          <w:rFonts w:ascii="Courier New" w:hAnsi="Courier New"/>
          <w:sz w:val="20"/>
        </w:rPr>
        <w:t xml:space="preserve"> 10 de se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lígrafos Oficiales - Sanción solicitada por el Decano del</w:t>
        <w:br/>
        <w:t>Cuerpo de Peritos Calígrafos - Piffano, Oscar -escribiente-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l agente Oscar Piffano, quien se</w:t>
        <w:br/>
        <w:t>desempeña en el cargo de escribiente auxiliar en el Cuerpo de</w:t>
        <w:br/>
        <w:t>Calígrafos Oficiales, le fueron aplicadas dos sanciones de</w:t>
        <w:br/>
        <w:t>apercibimiento, mediante resoluciones de fecha 10/2/99 y</w:t>
        <w:br/>
        <w:t>15/3/99, con motivo de sus inasistencias injustificadas y sin</w:t>
        <w:br/>
        <w:t>aviso previo, incurridas durante los días 4, 5 y 9 de febrero</w:t>
        <w:br/>
        <w:t>ppdo. y 11/ 12 y 16 del referido mes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l cotejo del  legajo personal del</w:t>
        <w:br/>
        <w:t>agente, surge que el día 9/6/99 se requirió el descuento</w:t>
        <w:br/>
        <w:t>correspondiente a nueve (9) días de inasistencias a su trabajo</w:t>
        <w:br/>
        <w:t>y que el 5/7/99 se solicitó igual medida con respecto a otros</w:t>
        <w:br/>
        <w:t>cuatro (4) días, por idéntic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fs. 3 de las presentes actuaciones, el</w:t>
        <w:br/>
        <w:t>Sr. Decano del mencionado cuerpo manifiesta que el Sr. Piffano</w:t>
        <w:br/>
        <w:t>se negó a notificarse de las sanciones impuestas. En</w:t>
        <w:br/>
        <w:t>consecuencia, no obra ni en el expediente ni en el legajo del</w:t>
        <w:br/>
        <w:t>nombrado descargo alg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u superior jerárquico solícita que se le aplique</w:t>
        <w:br/>
        <w:t>al referido empleado la sanción de 5 (cinco) días de</w:t>
        <w:br/>
        <w:t>suspensión, teniendo en cuenta "no sólo las numerosas</w:t>
        <w:br/>
        <w:t>inasistencias injustificadas en que incurriera, sino que, con</w:t>
        <w:br/>
        <w:t>posterioridad" a las medidas disciplinarias impuestas, "el</w:t>
        <w:br/>
        <w:t>citado agente no demostró voluntad alguna para corregir 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ctitud". Ello es así, toda vez que en los meses de mayo y</w:t>
        <w:br/>
        <w:t>junio ppdos. las faltas injustificadas fueron nueve (9) y</w:t>
        <w:br/>
        <w:t>cuatro (4)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atención a que -tal como surge de su</w:t>
        <w:br/>
        <w:t>legajo personal-, la conducta impropia que lleva a cabo el</w:t>
        <w:br/>
        <w:t>agente Piffano viene reiterándose desde el año 1996, se estima</w:t>
        <w:br/>
        <w:t>apropiada la medida peticionad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-en virtud de las facultades conferidas</w:t>
        <w:br/>
        <w:t>por el artículo 91 del Reglamento para la Justicia Nacional- al</w:t>
        <w:br/>
        <w:t>agente Oscar Piffano la sanción de cinco (5) días de</w:t>
        <w:br/>
        <w:t>suspensión, advirtiéndole que de continuar con actitudes como</w:t>
        <w:br/>
        <w:t>las que dieron origen a los presentes actuados, será pasible de</w:t>
        <w:br/>
        <w:t>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º 1341/99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