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1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9</w:t>
      </w:r>
      <w:r>
        <w:rPr>
          <w:rFonts w:ascii="Courier New" w:hAnsi="Courier New"/>
          <w:color w:val="auto"/>
          <w:sz w:val="20"/>
          <w:lang w:val="es-ES_tradnl"/>
        </w:rPr>
        <w:t xml:space="preserve"> de abril de 1988.-</w:t>
        <w:br/>
        <w:t>En ejercicio de las facultades estableci-</w:t>
        <w:br/>
        <w:t>das en los arts. 17 de la ley 16.432, 23 de la ley 17.928</w:t>
        <w:br/>
        <w:t>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 siguiente supresión de car-</w:t>
        <w:br/>
        <w:t>go en la dotación de personal de servicio de la Corte Su-</w:t>
        <w:br/>
        <w:t>prema de Justicia de la Nación (Programa 00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Auxiliar Principal de 7ma.</w:t>
        <w:br/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 a incorporar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el crédito anual sobrante de lo prece-</w:t>
        <w:br/>
        <w:t>dentemente dispuesto, a la Partida Principal 1199 "Credito</w:t>
        <w:br/>
        <w:t>a Distribuir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