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f.1</w:t>
        <w:br/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39/7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el se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argo del Juzgado Federal de Primera Instancia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Cuarto</w:t>
        <w:br/>
        <w:t>a fs. 1, lo expresado por la Cámara Federal de Apelaciones de</w:t>
        <w:br/>
        <w:t>Córdoba a fs. 1 vta. y en ejercicio de las facultadas estable-</w:t>
        <w:br/>
        <w:t>ci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el punto 4º de la Reso-</w:t>
        <w:br/>
        <w:t>lución Nº 374/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transform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</w:t>
        <w:br/>
        <w:t>Juagado Federal de Primera Instancia de Río Cuar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Sex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Superior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a la Partida //</w:t>
        <w:br/>
        <w:t>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