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2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ocho (8)</w:t>
        <w:br/>
        <w:t>calefactores de tiro balanceado con destino a la Direc-</w:t>
        <w:br/>
        <w:t>ción de Bibliotecas del Poder Judicial de la Nación y</w:t>
        <w:br/>
        <w:t>ocho (8) estufas eléctricas destinadas al Centro de De-</w:t>
        <w:br/>
        <w:t>tención Judicial U. 28? y teniendo en cuenta lo estable-</w:t>
        <w:br/>
        <w:t>cido en el Art. 56, inc,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</w:t>
        <w:br/>
        <w:t>sus decretos reglamentarios y lo dispuesto por la Corte</w:t>
        <w:br/>
        <w:t>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CUA-</w:t>
        <w:br/>
        <w:t>RENTA ($A 3.040.-), a la Cuenta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</w:t>
        <w:br/>
        <w:t>Contabilidad),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