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5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2736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Lavergne,</w:t>
        <w:br/>
        <w:t>Daniel Gustavo s/ avocación - suspens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 </w:t>
      </w:r>
      <w:r>
        <w:rPr>
          <w:sz w:val="20"/>
          <w:lang w:val="es-ES_tradnl"/>
        </w:rPr>
        <w:t>Que  el  oficial  mayor  Daniel  Gustavo</w:t>
        <w:br/>
        <w:t xml:space="preserve">Lavergne -quien se desempeña en la Sala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Cámara</w:t>
        <w:br/>
        <w:t>Federal de Apelaciones de la Seguridad Social- solicitó la</w:t>
        <w:br/>
        <w:t>avocación de esta Corte con el fin de que dejara sin efecto</w:t>
        <w:br/>
        <w:t>la suspensión preventiva impuesta por la cámara en el marco</w:t>
        <w:br/>
        <w:t>del  sumario administrativo 353-P caratulado  "Información</w:t>
        <w:br/>
        <w:t>sumaria administrativa -  Emisiones  de Telenoche y Todo</w:t>
        <w:br/>
        <w:t>Noticias  de  los  días  25  y 2 6  de  agosto  de  1997"  y,</w:t>
        <w:br/>
        <w:t>consecuentemente, dispusiera su reincorporación y pago de</w:t>
        <w:br/>
        <w:t>los salarios correspondientes (fs. 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teniendo en cuenta que el sumario</w:t>
        <w:br/>
        <w:t>finalizó,  se  ha  tornado  abstracto  el  pronunciamiento</w:t>
        <w:br/>
        <w:t>respecto de la suspensión preventiva, cuestión planteda en</w:t>
        <w:br/>
        <w:t>la primera avoc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  </w:t>
      </w:r>
      <w:r>
        <w:rPr>
          <w:sz w:val="20"/>
          <w:lang w:val="es-ES_tradnl"/>
        </w:rPr>
        <w:t>Que  corresponde  resolver  sobre  una</w:t>
        <w:br/>
        <w:t>presentación  posterior  -fs.  27/40-,  mediante  la  cual</w:t>
        <w:br/>
        <w:t>solicitó nuevamente la intervención del Tribunal con el fin</w:t>
        <w:br/>
        <w:t>de que deje sin efecto la sanción de suspensión de treinta</w:t>
        <w:br/>
        <w:t>días que le impuso la cámara (ver acta 171 a fs. 44/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contra la resolución citada interpuso</w:t>
        <w:br/>
        <w:t>recurso de reconsideración, el cual fue denegado mediante</w:t>
        <w:br/>
        <w:t>acta 173 (fs. 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} </w:t>
      </w:r>
      <w:r>
        <w:rPr>
          <w:sz w:val="20"/>
          <w:lang w:val="es-ES_tradnl"/>
        </w:rPr>
        <w:t>Que, según expresa, la sanción adoptada es</w:t>
        <w:br/>
        <w:t>"absolutamente desproporcionada a la gravedad de la falta"</w:t>
        <w:br/>
        <w:t>-incumplimiento al art. 19 inc. b del R.J.N.-, toda vez que</w:t>
        <w:br/>
        <w:t>se acreditó que "solamente en una oportunidad" se retiró de</w:t>
        <w:br/>
        <w:t>su lugar de trabajo sin autorización expresa de sus</w:t>
        <w:br/>
        <w:t>superiores de la sala. Asimismo, sostiene que "sólo existió</w:t>
        <w:br/>
        <w:t>mayoría para la determinación del quantum de la sanción, 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ara la previa y necesaria tipificación de la</w:t>
        <w:br/>
        <w:t>infracción", razón por la cual el pronunciamiento carece "de</w:t>
        <w:br/>
        <w:t>la necesaria y adecuada fundamentación y conclusión"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</w:t>
      </w:r>
      <w:r>
        <w:rPr>
          <w:rFonts w:ascii="Courier New" w:hAnsi="Courier New"/>
          <w:sz w:val="20"/>
          <w:lang w:val="es-ES_tradnl"/>
        </w:rPr>
        <w:t>Que no es cierto que no existió mayoría</w:t>
        <w:br/>
        <w:t>para determinar el hecho reprochable, pues según surge del</w:t>
        <w:br/>
        <w:t>acta 171, los Dres. Fernández, Fasciolo, Laclau, Wassner,</w:t>
        <w:br/>
        <w:t>Maffei de Borghi, Chirinos, Herrero y Etala consideraron que</w:t>
        <w:br/>
        <w:t>la conducta del agente quedó configurada dentro de la</w:t>
        <w:br/>
        <w:t>prohibición establecida por el art. 19 inc. b del R.J.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</w:t>
      </w:r>
      <w:r>
        <w:rPr>
          <w:rFonts w:ascii="Courier New" w:hAnsi="Courier New"/>
          <w:sz w:val="20"/>
          <w:lang w:val="es-ES_tradnl"/>
        </w:rPr>
        <w:t>Que según constancias obrantes en el</w:t>
        <w:br/>
        <w:t>sumario, Lavergne reconoció que en una oportunidad "abandonó</w:t>
        <w:br/>
        <w:t>su lugar de trabajo por un momento, sin pedir autorización a</w:t>
        <w:br/>
        <w:t>nadie -cree recordar que le dijo al ordenanza Martínez</w:t>
        <w:br/>
        <w:t>enseguida vuelvo-" y agregó que no podía asegurar cuánto</w:t>
        <w:br/>
        <w:t>tiempo estuvo afuera, pero "como se había escapado, trató de</w:t>
        <w:br/>
        <w:t>regresar lo más rápido posible" (ver declaración obrante a</w:t>
        <w:br/>
        <w:t>fs. 5). Aún más, admitió que "así procedía cuando no estaban</w:t>
        <w:br/>
        <w:t>alguno" de sus jefes (ver fs. 1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 </w:t>
      </w:r>
      <w:r>
        <w:rPr>
          <w:rFonts w:ascii="Courier New" w:hAnsi="Courier New"/>
          <w:sz w:val="20"/>
          <w:lang w:val="es-ES_tradnl"/>
        </w:rPr>
        <w:t>Que las circunstancias apuntadas en el</w:t>
        <w:br/>
        <w:t>considerando anterior fueron confirmadas por el ayudante</w:t>
        <w:br/>
        <w:t xml:space="preserve">Martínez -de la sala </w:t>
      </w:r>
      <w:r>
        <w:rPr>
          <w:rFonts w:ascii="Courier New" w:hAnsi="Courier New"/>
          <w:sz w:val="20"/>
          <w:lang w:val="en-US"/>
        </w:rPr>
        <w:t xml:space="preserve">III-, </w:t>
      </w:r>
      <w:r>
        <w:rPr>
          <w:rFonts w:ascii="Courier New" w:hAnsi="Courier New"/>
          <w:sz w:val="20"/>
          <w:lang w:val="es-ES_tradnl"/>
        </w:rPr>
        <w:t>quien expresó que "veía bajar a</w:t>
        <w:br/>
        <w:t>Lavergne  durante  el  horario  de  trabajo"  en  varias</w:t>
        <w:br/>
        <w:t>oportunidades, que "cuando no estaba alguno de los jefes le</w:t>
        <w:br/>
        <w:t>decía "bajo, enseguida vuelvo", y que "ha escuchado que lo</w:t>
        <w:br/>
        <w:t>llamaban por teléfono a lo que Lavergne contestaba: ya bajo"</w:t>
        <w:br/>
        <w:t>{ver testimonio obrante a fs. 42). Asimismo, ello concuerda</w:t>
        <w:br/>
        <w:t>con lo expuesto por la auxiliar administrativa Hernández -de</w:t>
        <w:br/>
        <w:t xml:space="preserve">la sala </w:t>
      </w: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(fs. 43), por el auxiliar Rojas de Marco (fs-</w:t>
        <w:br/>
        <w:t>44/45) y por el mayordomo Godoy (fs.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)   </w:t>
      </w:r>
      <w:r>
        <w:rPr>
          <w:rFonts w:ascii="Courier New" w:hAnsi="Courier New"/>
          <w:sz w:val="20"/>
          <w:lang w:val="es-ES_tradnl"/>
        </w:rPr>
        <w:t>Que  sin  perjuicio  de  lo  expuesto</w:t>
        <w:br/>
        <w:t>anteriormente, a los fines de analizar el incumplimiento del</w:t>
        <w:br/>
        <w:t>art. 19 inc. b del R.J.N., la cámara tuvo en cuenta las</w:t>
        <w:br/>
        <w:t>demás circunstancias que surgen de las actuaciones y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10-27369/97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n descriptas por el Dr. Chirinos en el acta 171 (fs.</w:t>
        <w:br/>
        <w:t>1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)  </w:t>
      </w:r>
      <w:r>
        <w:rPr>
          <w:sz w:val="20"/>
          <w:lang w:val="es-ES_tradnl"/>
        </w:rPr>
        <w:t>Que por los argumentos desarrollados en</w:t>
        <w:br/>
        <w:t xml:space="preserve">los considerandos V, VI y </w:t>
      </w:r>
      <w:r>
        <w:rPr>
          <w:sz w:val="20"/>
          <w:lang w:val="en-US"/>
        </w:rPr>
        <w:t xml:space="preserve">VII, </w:t>
      </w:r>
      <w:r>
        <w:rPr>
          <w:sz w:val="20"/>
          <w:lang w:val="es-ES_tradnl"/>
        </w:rPr>
        <w:t>y teniendo en cuenta los</w:t>
        <w:br/>
        <w:t>antecedentes disciplinarios del agente consignados a fs. 117</w:t>
        <w:br/>
        <w:t>-apercibimiento,  severo  apercibimiento,  y  seis  días  de</w:t>
        <w:br/>
        <w:t>suspensión-, la sanción adoptada no aparece despropor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I)  </w:t>
      </w:r>
      <w:r>
        <w:rPr>
          <w:sz w:val="20"/>
          <w:lang w:val="es-ES_tradnl"/>
        </w:rPr>
        <w:t>Que la intervención de esta Corte por vía</w:t>
        <w:br/>
        <w:t>de  avocación  sólo  procede  cuando  media  manifiesta</w:t>
        <w:br/>
        <w:t>extralimitación  o  arbitrariedad,  o  cuando  razones  de</w:t>
        <w:br/>
        <w:t>superintendencia general lo hacen pertinente (conf. Fallos</w:t>
        <w:br/>
        <w:t>290:168;  300:387,  679;  303:413,  1318;  306:1620;  308:176;</w:t>
        <w:br/>
        <w:t>310:2421;  313:149,  226,  315:2515;  entre  muchos  otros),</w:t>
        <w:br/>
        <w:t>circunstancias que no se hallan configuradas en el presente</w:t>
        <w:br/>
        <w:t>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  <w:br/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501</Characters>
  <CharactersWithSpaces>38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50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