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0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</w:t>
        <w:br/>
        <w:t>En ejercicio de las    facultades</w:t>
        <w:br/>
        <w:t>establecidas en el art.    13 del decreto-ley 1285/58    {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sin que ello signifique</w:t>
        <w:br/>
        <w:t>antecedente alguno para los concursos pertinentes,</w:t>
        <w:br/>
        <w:t>OFICIAL MAYOR: en reemplazo del doctor José Luis Lupi que</w:t>
        <w:br/>
        <w:t>fue promovido interinamente, al doctor ROBERTO VICTOR COHEN</w:t>
        <w:br/>
        <w:t>(D.N.I. N° 16.037.535 -clase 1962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 de</w:t>
        <w:br/>
        <w:t>reincidencia y título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