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5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      de febrero de 2002-</w:t>
        <w:br/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rorrogar, hasta el 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julio del año 200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96/2001 referente a la licencia sin goce de</w:t>
        <w:br/>
        <w:t>sueldo concedida oportunamente a la escribiente auxiliar del Juzgado Nacional</w:t>
        <w:br/>
        <w:t>de Ejecución Penal N° 2, señorita Marcia Andrea Cariola; en virtud de lo</w:t>
        <w:br/>
        <w:t>establecido en el art. 34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