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6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10-155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siete (7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y gastos de movilidad de dos (2) autos particulares</w:t>
        <w:br/>
        <w:t>formulado en estas actuaciones por el Presidente del Tribunal Oral Criminal</w:t>
        <w:br/>
        <w:t>Federal de Paraná, Dr David Alejandro Chaulet, a su favor y de los Sres.</w:t>
        <w:br/>
        <w:t>Jueces de Cámara, Dra. Lilia Graciela Carnero y Dr. Guillermo Jorge</w:t>
        <w:br/>
        <w:t>Enderle, del Secretario de Cámara, Dr Ricardo Carlos María Alvarez y del</w:t>
        <w:br/>
        <w:t>Prosecretario Administrativo Sr. Hugo Daniel Darchez, con motivo de su</w:t>
        <w:br/>
        <w:t>traslado a la ciudad de Paso de los Libres Provincia de Corrientes, a los</w:t>
        <w:br/>
        <w:t>efectos de realizar las audiencias de debate en las causas "Larroza, Mariano</w:t>
        <w:br/>
        <w:t>/Inf. Art. 261 del C.P." "Saucedo, Adolfo s/Susp. Inf. Arts. 248 y 293 del</w:t>
        <w:br/>
        <w:t>C.P. " y "Giraudo, Omar s/inf Art. 282 C.P. "; autorízase a la Dirección de</w:t>
        <w:br/>
        <w:t>Administración Financiera a dar trámite favorable a la solicitud de viáticos</w:t>
        <w:br/>
        <w:t>por el término de siete (7) días y gastos de movilidad de dos (2) autos</w:t>
        <w:br/>
        <w:t>particulares, de acuerdo a las facultades conferidas por Resolución CSJN N°</w:t>
        <w:br/>
        <w:t>2333/96 y en los términos de la Resolución CSJN N° 1361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 expedien-</w:t>
        <w:br/>
        <w:t>te a la 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