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.19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General Roc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7, 8, 9, 14 y 15 de noviembre de 1996, al señor Juez</w:t>
        <w:br/>
        <w:t>Federal del Juzgado Federal de Zapala, doctor Rubén Omar</w:t>
        <w:br/>
        <w:t>Caro, en virtud de lo establecido en el art. 11 del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195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