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AR"/>
        </w:rPr>
      </w:pPr>
      <w:r>
        <w:rPr>
          <w:rFonts w:ascii="Times New Roman" w:hAnsi="Times New Roman"/>
          <w:color w:val="auto"/>
          <w:sz w:val="20"/>
          <w:lang w:val="es-AR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 235/8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 1083/82 - Ref. nº1</w:t>
        <w:b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Buenos Aires, mayo </w:t>
      </w:r>
      <w:r>
        <w:rPr>
          <w:rFonts w:ascii="Times New Roman" w:hAnsi="Times New Roman"/>
          <w:color w:val="auto"/>
          <w:sz w:val="20"/>
          <w:lang w:val="es-ES"/>
        </w:rPr>
        <w:t xml:space="preserve"> 14</w:t>
      </w:r>
      <w:r>
        <w:rPr>
          <w:rFonts w:ascii="Times New Roman" w:hAnsi="Times New Roman"/>
          <w:color w:val="auto"/>
          <w:sz w:val="20"/>
          <w:lang w:val="es-ES_tradnl"/>
        </w:rPr>
        <w:t>      de 1986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el presente expediente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11/84 del Regís-</w:t>
        <w:br/>
        <w:t>tro del Departamento de Compras, por el cual se tramita la /</w:t>
        <w:br/>
        <w:t>Licitación Privada nº 111/86,    a los efectos de lograr la pro</w:t>
        <w:br/>
        <w:t>visión de ceniceros de pie, con destino a la Intendencia de</w:t>
        <w:br/>
        <w:t>los Tribunales Federales de La Plata, al Juzgado Federal de</w:t>
        <w:br/>
        <w:t>Primera Instancia de Santiago del Estero y a la Cámara Nacio-</w:t>
        <w:br/>
        <w:t>nal de Apelaciones en lo Penal Económico; y</w:t>
        <w:br/>
        <w:t>Considerando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dicha contrat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fue autorizada por esta</w:t>
        <w:br/>
        <w:t>Corte Suprema mediante Resolució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46/86 de fecha 4 de a-</w:t>
        <w:br/>
        <w:t>bril ppdo.      (confr.      fs.    39), habiéndose expedido respecto de</w:t>
        <w:br/>
        <w:t>la oferta presentada la Comisión de Preadjudicaciones a fs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ello y teniendo en cuenta lo dispuesto 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cordada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44/83,</w:t>
        <w:br/>
        <w:t xml:space="preserve"> SE RESUELVE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.- Aprobar la (Licitación Privada nº    111/86 y /</w:t>
        <w:br/>
        <w:t>adjudicar a la firma    "OSCAR ANTONIO GRASTICCINI" -por única</w:t>
        <w:br/>
        <w:t>oferta*    (precio equitativo) los renglones nos,    1, 2 y 3 de /</w:t>
        <w:br/>
        <w:t>acuerdo a su presupuesto de fs. 45/47</w:t>
      </w:r>
      <w:r>
        <w:rPr>
          <w:rFonts w:eastAsia="Times New Roman" w:ascii="Times New Roman" w:hAnsi="Times New Roman"/>
          <w:color w:val="auto"/>
          <w:sz w:val="20"/>
          <w:lang w:val="es-ES" w:eastAsia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 xml:space="preserve"> y por el importe    total</w:t>
        <w:br/>
        <w:t>de AUSTRALES UN MIL TRESCIENTOS    SESENTA Y UNO    (A 1.361,— )»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et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.- Imputar el presente gasto a la Cuenta "Mo-</w:t>
        <w:br/>
        <w:t>blaje" (1-05-002-4-41-4120-301) del Presupuesto General de /</w:t>
        <w:br/>
        <w:t>Gastos para el Ejercicio Financiero del año 1986, (art. 13 /</w:t>
        <w:br/>
        <w:t>de la Ley de Contabilidad)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3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.- Regístrese y devuélvase al Departamento de</w:t>
        <w:br/>
        <w:t xml:space="preserve">Compras, a sus efectos.              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