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6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 la  resoluci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06/92 de fecha 7 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tanto</w:t>
        <w:br/>
        <w:t>que la autorización para realizar horas extras a partir</w:t>
        <w:br/>
        <w:t>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será para el oficial señor Tomás Daniel</w:t>
        <w:br/>
        <w:t>Lubary en reemplazo de la escribiente (notificadora)</w:t>
        <w:br/>
        <w:t>señora Patricia Piazzal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