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de 1999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1/99 de fecha 12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 en reemplazo de la escribiente auxiliar -contratada-, doctora Ivan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</w:t>
        <w:br/>
        <w:t>se contrate a la señorita Mariana BUSTAMANTE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N° 27.711.513) en igual categoría para</w:t>
        <w:br/>
        <w:t>desempeñarse en el mencionad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