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0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2</w:t>
      </w:r>
      <w:r>
        <w:rPr>
          <w:rFonts w:ascii="Times New Roman" w:hAnsi="Times New Roman"/>
          <w:color w:val="auto"/>
          <w:sz w:val="20"/>
          <w:lang w:val="es-ES_tradnl"/>
        </w:rPr>
        <w:t>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1o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6/03 referente a la licencia sin goce de sueldo concedida oportunamente al escribiente del Juzgado Nacional en lo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, señor Matías AGUERRE, en virtud de lo establecido en 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rt. 34 del R.LJ.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