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838/90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emostración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dos -equipos fac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l ofrecida por la firma</w:t>
        <w:br/>
        <w:t>Nashua Argentina Inc. para ser efectuada en las dependen-</w:t>
        <w:br/>
        <w:t>cias del Poder Judicial de la Nación, el Tribunal consul-</w:t>
        <w:br/>
        <w:t>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el ofrecimiento recibi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Secretarla de Superintendencia Adminis-</w:t>
        <w:br/>
        <w:t>trativa la e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ordinación e instrumentación</w:t>
        <w:br/>
        <w:t>del plan de instalación según modelos y cantidad ofreci-</w:t>
        <w:br/>
        <w:t>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sérvense las actua-</w:t>
        <w:br/>
        <w:t>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