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c</w:t>
      </w:r>
      <w:r>
        <w:rPr>
          <w:rFonts w:eastAsia="Arial" w:ascii="Arial" w:hAnsi="Arial"/>
          <w:color w:val="auto"/>
          <w:sz w:val="20"/>
          <w:lang w:val="es-ES_tradnl"/>
        </w:rPr>
        <w:t>íe anticip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ci</w:t>
      </w:r>
      <w:r>
        <w:rPr>
          <w:rFonts w:eastAsia="Arial" w:ascii="Arial" w:hAnsi="Arial"/>
          <w:color w:val="auto"/>
          <w:sz w:val="20"/>
          <w:lang w:val="es-ES_tradnl"/>
        </w:rPr>
        <w:t>ón del fondo permanente efectuada por la Subdi-</w:t>
        <w:br/>
        <w:t>rección General de Servicios y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mpliaci</w:t>
      </w:r>
      <w:r>
        <w:rPr>
          <w:rFonts w:eastAsia="Arial" w:ascii="Arial" w:hAnsi="Arial"/>
          <w:color w:val="auto"/>
          <w:sz w:val="20"/>
          <w:lang w:val="es-ES_tradnl"/>
        </w:rPr>
        <w:t>ón del fondo permanen-</w:t>
        <w:br/>
        <w:t>te asignado mediante Resolución n° 130/88, tramita por</w:t>
        <w:br/>
        <w:t>expediente n° 236/89 del registro de la Secretarla de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recurso se encuentra previs-</w:t>
        <w:br/>
        <w:t>to en el inciso D.6 del Reglamento de Compras aprobado</w:t>
        <w:br/>
        <w:t>por Acordada C.S.J.N. n</w:t>
      </w:r>
      <w:r>
        <w:rPr>
          <w:rFonts w:eastAsia="Arial" w:ascii="Arial" w:hAnsi="Arial"/>
          <w:color w:val="auto"/>
          <w:sz w:val="20"/>
          <w:lang w:val="es-ES_tradnl"/>
        </w:rPr>
        <w:t>° 41/87, habiéndose dictado opor-</w:t>
        <w:br/>
        <w:t>tunamente la Resolución n° 122/88 (confr. fs.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urgencia de l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mencionan a fs. 1/2, justifican la adop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ste proced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delantar -con cargo de reintegro una</w:t>
        <w:br/>
        <w:t>vez recibida la ampliación del fondo permanente- a la</w:t>
        <w:br/>
        <w:t>Subdirección General de Servicios y Producción y para</w:t>
        <w:br/>
        <w:t>operar de conformidad al Reglamento de Compras (Acordada</w:t>
        <w:br/>
        <w:t>C.S.J.N. n° 41/87), la suma de AUSTRALES UN MILLÓN DOS-</w:t>
        <w:br/>
        <w:t>CIENTOS MIL ($A 1.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gasto que demande el cumpli-</w:t>
        <w:br/>
        <w:t>miento de la presente deberá imputarse a la Cuenta Espe-</w:t>
        <w:br/>
        <w:t>cial 510 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comuníque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remítase a</w:t>
        <w:br/>
        <w:t>la Subsecretaría de Administración para la afectación</w:t>
        <w:br/>
        <w:t>contable per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