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.3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1493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 y vistos ios in-</w:t>
        <w:br/>
        <w:t>formes que anteceden, devuélvanse las actuaciones a la</w:t>
        <w:br/>
        <w:t>Subsecretaria de Administración a fin de que proceda al</w:t>
        <w:br/>
        <w:t>reintegro solicitado, con excepción de los importes co-</w:t>
        <w:br/>
        <w:t>rrespondientes a gastos de refrigerio ($ 55,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