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9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5 del Expte. N</w:t>
      </w:r>
      <w:r>
        <w:rPr>
          <w:sz w:val="20"/>
        </w:rPr>
        <w:t>º</w:t>
      </w:r>
      <w:r>
        <w:rPr>
          <w:sz w:val="20"/>
          <w:lang w:val="es-ES_tradnl"/>
        </w:rPr>
        <w:t>4770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 27 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relacion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obra correspondiente a los Tribunales Federale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 de este Tri-</w:t>
        <w:br/>
        <w:t>bunal acompaña -para su aprobación- el Acta de Recepción Par-</w:t>
        <w:br/>
        <w:t>cial Provisional correspondiente a los trabajos relacionad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construcción de la planta baja, primero y segundo pi-</w:t>
        <w:br/>
        <w:t>sos de la obra de referencia, como asimismo el Acta de Recep-</w:t>
        <w:br/>
        <w:t>ción Parcial Complementaria con un detalle de los elementos/</w:t>
        <w:br/>
        <w:t>y características funcionales de las instalaciones que comen</w:t>
        <w:br/>
        <w:t>zarán a funcionar como consecuencia de la entrega de las o-</w:t>
        <w:br/>
        <w:t>bras alud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probar el Acta d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pción Provisional -cuyo original obra a fs. 2 de las presen-</w:t>
        <w:br/>
        <w:t>tes actuaciones- por la cual la firma "Ingeniero Esteban Augus-</w:t>
        <w:br/>
        <w:t>to Pauli" entrega al Departamento de Arquitectura de la Corte/</w:t>
        <w:br/>
        <w:t>Suprema las obras correspondientes a la planta baja, primero /</w:t>
        <w:br/>
        <w:t>y segundo pisos del inmueble de los Tribunales Federales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probar el Acta d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pción Parcial Complementaria -obrante a fs. 3/4 de estos au-</w:t>
        <w:br/>
        <w:t>tos- suscripta por representantes del Departamento de Arqui-</w:t>
        <w:br/>
        <w:t>tectura de este Tribunal y de la Cámara Federal de Apelacio-</w:t>
        <w:br/>
        <w:t xml:space="preserve">nes de Mendoza, como consecuencia del </w:t>
      </w:r>
      <w:r>
        <w:rPr>
          <w:sz w:val="20"/>
          <w:lang w:val="en-US"/>
        </w:rPr>
        <w:t>Acta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Entrega de la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as obras que fuera aprobad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75/81/</w:t>
        <w:br/>
        <w:t>(Confr. Ref. N.36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770/6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remíta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ón, a sus efectos. Hágase //</w:t>
        <w:br/>
        <w:t>saber y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1</Characters>
  <CharactersWithSpaces>14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09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