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10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554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5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o lo solicitado a fs. 26 por el señor Presid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Tribunal Oral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 N° 1 y teniendo en cuenta la opinión favorable</w:t>
        <w:br/>
        <w:t>vertida a fs. 29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,      a      partir    del  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  de    la    fecha,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11/99 -dictada el 12 de noviembre ppdo.- en el sentido que en</w:t>
        <w:br/>
        <w:t>reemplazo del doctor Pablo Daniel Vega que fue designado interinamente como</w:t>
        <w:br/>
        <w:t>secretario de cámara, se contrate al doctor Andrés José LOPEZ (D.N.I. N° 22.654.023)</w:t>
        <w:br/>
        <w:t>con una categoría presupuestaria equivalente al cargo de secretario de juzgado, para</w:t>
        <w:br/>
        <w:t>desempeñarse en el Tribunal Oral en lo Penal Económico N° 1.</w:t>
        <w:br/>
        <w:t>          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