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85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agosto de 1990.-</w:t>
        <w:br/>
        <w:t>En ejercicio de las facultades esta-</w:t>
        <w:br/>
        <w:t>blecidas en el art.13 del decreto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y 1285/58 (Ley 14.467) y</w:t>
        <w:br/>
        <w:t>Reglamento para la Justicia Nacional, efectúanse las siguien-</w:t>
        <w:br/>
        <w:t>tes designaciones en la dotación de personal de servicio de la</w:t>
        <w:br/>
        <w:t>Corte Suprema de Justicia de la Nación, en cargos creados por</w:t>
        <w:br/>
        <w:t>resolución n° 85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A. -personal de servicio-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</w:t>
        <w:br/>
        <w:t>res JULIÁN ANTONIO AGUIRRE (D.N.I. N° 4.036.887 -clase 1928)</w:t>
        <w:br/>
        <w:t>y PEDRO ORLANDO CHAVEZ (D.N.I. N° 4.301.680 -clase 193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