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0</w:t>
      </w:r>
      <w:r>
        <w:rPr>
          <w:rFonts w:eastAsia="Arial" w:ascii="Arial" w:hAnsi="Arial"/>
          <w:color w:val="auto"/>
          <w:sz w:val="20"/>
          <w:lang w:val="es-ES_tradnl"/>
        </w:rPr>
        <w:t xml:space="preserve"> /83                                                        EXPTE.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5 de marzo de 1983.-</w:t>
        <w:br/>
      </w:r>
      <w:r>
        <w:rPr>
          <w:rFonts w:ascii="Arial" w:hAnsi="Arial"/>
          <w:color w:val="auto"/>
          <w:sz w:val="20"/>
          <w:lang w:val="es-ES_tradnl"/>
        </w:rPr>
        <w:t>En      ejercicio      de      las      facultades      estableci-</w:t>
        <w:br/>
        <w:t>das      en      los      arts.        17      de      la      ley      16.432,      23      de      la      ley      17.928</w:t>
        <w:br/>
        <w:t>y      3o      de      la      ley      19.362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Transferir      al      Departamento      de      Produc-</w:t>
        <w:br/>
        <w:t>ción,      Mantenimiento      y      Suministros      los      siguientes      cargos</w:t>
        <w:br/>
        <w:t>con      sus      actuales      titulares      de      la      ex-Comisaría      del        Palacio</w:t>
        <w:br/>
        <w:t>de     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      Administrativo      y      T</w:t>
      </w:r>
      <w:r>
        <w:rPr>
          <w:rFonts w:eastAsia="Arial" w:ascii="Arial" w:hAnsi="Arial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      Superior de 7ma.                                                                                          FANELLI      Jos</w:t>
      </w:r>
      <w:r>
        <w:rPr>
          <w:rFonts w:eastAsia="Arial" w:ascii="Arial" w:hAnsi="Arial"/>
          <w:color w:val="auto"/>
          <w:sz w:val="20"/>
          <w:lang w:val="es-ES_tradnl"/>
        </w:rPr>
        <w:t>é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3ra.                                                                                      GARCIA Osvaldo Jos</w:t>
      </w:r>
      <w:r>
        <w:rPr>
          <w:rFonts w:eastAsia="Arial" w:ascii="Arial" w:hAnsi="Arial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      de 5ta.                                                                                ESPINDOLA N</w:t>
      </w:r>
      <w:r>
        <w:rPr>
          <w:rFonts w:eastAsia="Arial" w:ascii="Arial" w:hAnsi="Arial"/>
          <w:color w:val="auto"/>
          <w:sz w:val="20"/>
          <w:lang w:val="es-ES_tradnl"/>
        </w:rPr>
        <w:t>éstor de    las Nie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    de 5ta.                                                                                NIETO Ram</w:t>
      </w:r>
      <w:r>
        <w:rPr>
          <w:rFonts w:eastAsia="Arial" w:ascii="Arial" w:hAnsi="Arial"/>
          <w:color w:val="auto"/>
          <w:sz w:val="20"/>
          <w:lang w:val="es-ES_tradnl"/>
        </w:rPr>
        <w:t>ón Dar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la  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  de   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      a      efectuar      las      modificaciones      pertinentes      en      las      //</w:t>
        <w:br/>
        <w:t>respectivas      dotaciones      de     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