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95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1.790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ascii="Times New Roman" w:hAnsi="Times New Roman"/>
          <w:color w:val="auto"/>
          <w:sz w:val="20"/>
          <w:lang w:val="es-ES_tradnl"/>
        </w:rPr>
        <w:t>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ubdire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a cargo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Seguridad de la Corte Suprema de</w:t>
        <w:br/>
        <w:t>Justicia de la Nación, Dn. Leandro Ricardo Arenas, y teniendo en cuenta lo dispuesto</w:t>
        <w:br/>
        <w:t>mediante resoluci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a la Sub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guridad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a cantidad de 1 (un) equipo</w:t>
        <w:br/>
        <w:t>celular para radio-comunicaciones "Movilink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l Tribunal para su archivo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