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15/00             Expte. n° 13-6551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ramite particular - Zenobio, Susana Alicia o/anticipo pensión</w:t>
        <w:br/>
        <w:t>direc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Que la señora Susana Alicia Zeao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el pago del anticipo de pensión al que tendría derecho</w:t>
        <w:br/>
        <w:t>en su carácter de cónyuge supérstite del señor Jorge Guillermo</w:t>
        <w:br/>
        <w:t>Scheller, quien falleció en actividad el 28 de enero de 2000</w:t>
        <w:br/>
        <w:t>con el cargo de prosecretario administrativo -fs. 2 y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a fs. 15/22 obran agr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tancias que acreditan la medida de no innovar que</w:t>
        <w:br/>
        <w:t>ampara los derecho del extinto cónyuge, y por ende los de la</w:t>
        <w:br/>
        <w:t>interesada, con relación al beneficio jubilatorio de la ley</w:t>
        <w:br/>
        <w:t>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sentado ello, y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la ley 18.464 guarda silencio con relación a la</w:t>
        <w:br/>
        <w:t>extensión  de  anticipos  de  pensión  a  los  eventuales</w:t>
        <w:br/>
        <w:t>beneficiarios, es doctrina del Tribunal que los conceptos</w:t>
        <w:br/>
        <w:t>utilizados por el legislador en las leyes jubilatorias deben</w:t>
        <w:br/>
        <w:t>interpretarse conforme a la esencia y sentido de la institución</w:t>
        <w:br/>
        <w:t>previsional, que tiene por fin cubrir los riesgos de la</w:t>
        <w:br/>
        <w:t>subsistencia, y que la aplicación extensiva es procedente si</w:t>
        <w:br/>
        <w:t>guarda clara armonía con la finalidad de todo el régimen de la</w:t>
        <w:br/>
        <w:t>seguridad social y contempla adecuadamente la naturaleza</w:t>
        <w:br/>
        <w:t>asistencial del beneficio de que se trata  (conf.  Fallos</w:t>
        <w:br/>
        <w:t>290:275, 311:317 y 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en tanto el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sión tiende a cubrir -como pago a cuenta- la demora</w:t>
        <w:br/>
        <w:t>administrativa en la gestión de la pensión a la que tie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recho la beneficiaria -previa acreditación de la iniciación</w:t>
        <w:br/>
        <w:t>del trámite respectivo-, procede su pago en los casos de muerte</w:t>
        <w:br/>
        <w:t>del 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 a 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liquidar el anticipo mensual de</w:t>
        <w:br/>
        <w:t>pensión a la señora Susana Alicia Zenob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n° 515/00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