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58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manifes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 Nacional de</w:t>
        <w:br/>
        <w:t>Primera Instancia en lo Civil N°30 y la Cámara del fuer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a partir del 7 de julio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4 meses a la</w:t>
        <w:br/>
        <w:t>oficial mayor -secretaria privada- del mencionado Juzgado, seño-</w:t>
        <w:br/>
        <w:t>ra María Isabel Carminatti (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