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978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22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S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» 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expresado a fs. 1 vta.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-</w:t>
        <w:br/>
        <w:t>ce el horario de 6.30 a 12.30 horas durante el período</w:t>
        <w:br/>
        <w:t xml:space="preserve">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la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l corriente año</w:t>
        <w:br/>
        <w:t>y el 28 de febrero de 1979, para el personal que presta</w:t>
        <w:br/>
        <w:t>servicios en el edificio sito en Villarino 2010 depen-</w:t>
        <w:br/>
        <w:t>diente de la División Trabajos y Servicios del Departa-</w:t>
        <w:br/>
        <w:t>mento de Producción, Mantenimiento y Suministros de la</w:t>
        <w:br/>
        <w:t>Dirección Administrativa y Contable del Poder Judicial</w:t>
        <w:br/>
        <w:t>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saber y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