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se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9/80</w:t>
        <w:br/>
        <w:t>en tanto los cargos de Perito Contador asignados a la Cámara Nacional</w:t>
        <w:br/>
        <w:t>de Apelaciones en lo Penal Económico por el art, 3o de la ley 22.088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(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