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0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77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 477/84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: Macías Roberto Antonio s/ reestructuración de cargo en el</w:t>
        <w:br/>
        <w:t>que a fs.30 el señor Roberto A.Macías solicita que se le abone</w:t>
        <w:br/>
        <w:t>el 10% en concepto de "Suplemento" en el cargo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 Ley 22.738, 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3 (art.8), preceptúa que los magistrados, // ,</w:t>
        <w:br/>
        <w:t>funcionarios y empleados de la Justicia Nacional, que acredi-</w:t>
        <w:br/>
        <w:t>ten en su cargo la antiguedad que se establece en el artículo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en el caso 3 años-,percibirán un suplemento por permanencia</w:t>
        <w:br/>
        <w:t>en la categoría equivalente al 10 % del haber mensual corres-</w:t>
        <w:br/>
        <w:t>pondiente a esta última (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cargo del recurrente, con ant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escalafonamiento,fue transformado por aplicación de la /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36/84 del 18 de octubre de 19 84, y debe e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  <w:br/>
        <w:t>derse -como no puede ser de otra manera-, que la transforma-/</w:t>
        <w:br/>
        <w:t>ción de un cargo en otro superior implica para el interesado /</w:t>
        <w:br/>
        <w:t>un asc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ituación del peticionante no se en-</w:t>
        <w:br/>
        <w:t>cuadra en los términos de la resolución 9 43/84 habida cuenta /</w:t>
        <w:br/>
        <w:t>de que ésta contempla una situación diferente a la del caso en</w:t>
        <w:br/>
        <w:t>estudio (ver informe de Prosecretaría a fs.33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7</Characters>
  <CharactersWithSpaces>1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º  30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